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คำร้องขอย้ายของข้าราชการครูและบุคลากร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แหน่งครู สังกัดสำนักงานคณะกรรมการการศึกษาขั้นพื้นฐ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14105</wp:posOffset>
                </wp:positionH>
                <wp:positionV relativeFrom="paragraph">
                  <wp:posOffset>-235585</wp:posOffset>
                </wp:positionV>
                <wp:extent cx="1053465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24.15pt;mso-wrap-distance-left:9.05pt;mso-wrap-distance-right:9.05pt;mso-wrap-distance-top:0pt;mso-wrap-distance-bottom:0pt;margin-top:-18.55pt;mso-position-vertical-relative:text;margin-left:6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ยื่นคำร้องขอย้าย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ascii="TH SarabunPSK" w:hAnsi="TH SarabunPSK" w:eastAsia="Webdings" w:cs="TH SarabunPSK"/>
          <w:sz w:val="32"/>
          <w:sz w:val="32"/>
          <w:szCs w:val="32"/>
        </w:rPr>
        <w:t>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นักงานเขตพื้นที่การศึกษา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..    </w:t>
      </w:r>
      <w:r>
        <w:rPr>
          <w:rFonts w:eastAsia="Webdings" w:cs="TH SarabunPSK" w:ascii="TH SarabunPSK" w:hAnsi="TH SarabunPSK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นักบริหารงานการศึกษาพิเศษ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851"/>
        <w:gridCol w:w="3260"/>
        <w:gridCol w:w="3827"/>
      </w:tblGrid>
      <w:tr>
        <w:trPr>
          <w:cantSplit w:val="true"/>
        </w:trPr>
        <w:tc>
          <w:tcPr>
            <w:tcW w:w="7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 – สกุล 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ทยฐานะ 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ลขประจำตัวประชาชน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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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เงินเดือนอันดับ 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ั้น 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งบประมาณ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ลขโทรศัพท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ย้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ยในเขตพื้นที่การ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หว่างเขตพื้นที่การ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กติ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ความเหมาะสมและประโยชน์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ทางราชการ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ิเศษ  กรณี 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.…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วัติส่วนตั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มูลอื่น ๆ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ย้ายไปดำรงตำแหน่ง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หตุผลการขอย้าย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ิดวันที่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ุ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ุฒิ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..……………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เอก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โท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ระบุทุกคุณวุฒิ วิชาเอก วิชาโท ที่สำเร็จการ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รู้ความสามารถ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สบการณ์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..…..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..……………………………….………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.…………………………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ู่สมรสชื่อ 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ชีพ 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ทำงาน 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..……………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.……………………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 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...………………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 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..…………………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รักษาวินัยและจรรยาบรร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ยถูกลงโทษทางวิน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คทัณฑ์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ดเงินเดือน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ดขั้นเงินเดือ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ยถูกพิจารณาเกี่ยวกับการประกอบวิชาชีพครู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กเตือน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ภาคทัณฑ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ักใช้ใบอนุญาต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เพิกถอนใบ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ภาพความยากลำบาก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ันด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ายแด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ี่ยงภ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เสีย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ิ่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ุ่นละออ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ลพิษ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ภาษาถิ่นมากกว่าภาษาไท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ากลำบากในการเดินท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ยะทางจากสถานศึกษาถึงส่วนราช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ตพื้นที่การ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โล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ื่น ๆ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  <w:szCs w:val="28"/>
              </w:rPr>
              <w:t>)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ห้ระบุสถานศึกษาที่ขอย้ายโดยเรียงลำดับตามความประสงค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ย้ายได้เพียงเขตพื้นที่การศึกษาเดีย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การ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…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>(2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.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(3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(4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ไม่ได้ตามระบุ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ระงับการย้าย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ใดก็ได้ในสังกัดสำนักงานเขตพื้นที่การ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กรณีได้รับการพิจารณาได้ย้ายตามข้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ละ   ข้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 xml:space="preserve">2(2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แล้ว จะไม่ขอระงับหรือเปลี่ยนแปลงไม่ว่าจะกรณีใดๆ ทั้งสิ้น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ปกติ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บุ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...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...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...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...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ิเศษ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บุ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...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...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...</w:t>
              <w:tab/>
              <w:t>…………………….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ความเหมาะสมและประโยชน์ข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างราชการ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บุ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...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..…………...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..……………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>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>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..…………………………..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ุบันอยู่บ้านเลขที่ 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ที่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 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 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ลขโทรศัพท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อยู่เมื่อได้รับย้ายแล้ว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.…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ที่ 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..</w:t>
            </w:r>
          </w:p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วัติการรับ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ิ่มรับราชการตำแหน่ง 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..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แต่วันที่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ุบันดำรงตำแหน่ง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.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.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แต่วันที่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.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เวลารับราชการทั้งหมด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าศึกษาต่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ต็มเวล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อยู่ระหว่างลาศึกษาต่อเต็มเวล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ระหว่างลาศึกษาต่อเต็มเวล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..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แต่วันที่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ึงวันที่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ุบันช่วยปฏิบัติราชการที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0430</wp:posOffset>
                      </wp:positionH>
                      <wp:positionV relativeFrom="paragraph">
                        <wp:posOffset>-278130</wp:posOffset>
                      </wp:positionV>
                      <wp:extent cx="563245" cy="3067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245" cy="306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-2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5pt;height:24.15pt;mso-wrap-distance-left:9.05pt;mso-wrap-distance-right:9.05pt;mso-wrap-distance-top:0pt;mso-wrap-distance-bottom:0pt;margin-top:-21.9pt;mso-position-vertical-relative:text;margin-left:17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-2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แต่วันที่ 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งวัลที่ได้รับหรือผลงานที่แสดงถึงความรู้ความสามารถ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>1. 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>2. 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>3.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>.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ย้ายสับเปลี่ยนกั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ณีสับเปลี่ย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ลขประจำตัวประชาช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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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เลขที่ 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นดับ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ั้น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ฐานประกอบการ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หลักฐานที่เป็นฉบับสำเนา ให้รับรองสำเนาทุกฉบั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 สำเนา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16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ทะเบียน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ใบสำคัญการสมรส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บรับรองแพทย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ประจำวัน ตำรว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่ายปกคร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ข้อตกลงของผู้ขอย้ายสับเปลี่ยนทุกคน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ื่น ๆ ระบุ 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420370</wp:posOffset>
                      </wp:positionV>
                      <wp:extent cx="2495550" cy="892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50" cy="892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ขอรับรองว่าข้อมูลถูกต้องและเป็นความจริ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ลงชื่อ 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ผู้ขอย้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(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………………………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วัน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เดือน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ศ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5pt;height:70.25pt;mso-wrap-distance-left:9.05pt;mso-wrap-distance-right:9.05pt;mso-wrap-distance-top:0pt;mso-wrap-distance-bottom:0pt;margin-top:33.1pt;mso-position-vertical-relative:text;margin-left:17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ขอรับรองว่าข้อมูลถูกต้องและเป็นความจร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 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……………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ู้ขอย้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………………………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ดือน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ศ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็นผู้บังคับบัญช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ั้นต้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ากข้าราชการครูรายนี้ ได้รับการพิจารณาย้าย โรงเรียนต้องการครูวิชาเอ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ดแท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ชื่อ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บังคับบัญชาชั้นต้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….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็นผู้บังคับบัญช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นือขึ้นไป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….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type w:val="nextPage"/>
      <w:pgSz w:orient="landscape" w:w="16838" w:h="11906"/>
      <w:pgMar w:left="907" w:right="9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UPC" w:hAnsi="AngsanaUPC" w:cs="AngsanaUPC"/>
      <w:sz w:val="32"/>
      <w:szCs w:val="40"/>
    </w:rPr>
  </w:style>
  <w:style w:type="character" w:styleId="FooterChar">
    <w:name w:val="Footer Char"/>
    <w:qFormat/>
    <w:rPr>
      <w:rFonts w:ascii="AngsanaUPC" w:hAnsi="AngsanaUPC" w:cs="AngsanaUPC"/>
      <w:sz w:val="32"/>
      <w:szCs w:val="40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0:20:00Z</dcterms:created>
  <dc:creator>Usercliend</dc:creator>
  <dc:description/>
  <cp:keywords/>
  <dc:language>en-US</dc:language>
  <cp:lastModifiedBy>สมชาย จิราพิพัฒนชัย</cp:lastModifiedBy>
  <cp:lastPrinted>2019-12-20T11:17:00Z</cp:lastPrinted>
  <dcterms:modified xsi:type="dcterms:W3CDTF">2019-12-21T10:20:00Z</dcterms:modified>
  <cp:revision>2</cp:revision>
  <dc:subject/>
  <dc:title>แบบคำร้องขอย้ายของข้าราชการครูและบุคลากรทางการศึกษา  ประจำปีงบประมาณ ………………………</dc:title>
</cp:coreProperties>
</file>